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ind w:right="-197" w:hanging="0"/>
        <w:jc w:val="center"/>
        <w:rPr>
          <w:rFonts w:eastAsia="方正小标宋_GBK"/>
          <w:bCs/>
          <w:color w:val="FF0000"/>
          <w:spacing w:val="40"/>
          <w:w w:val="75"/>
          <w:sz w:val="130"/>
          <w:szCs w:val="130"/>
        </w:rPr>
      </w:pPr>
      <w:r>
        <w:rPr>
          <w:rFonts w:eastAsia="方正小标宋_GBK"/>
          <w:bCs/>
          <w:color w:val="FF0000"/>
          <w:spacing w:val="40"/>
          <w:w w:val="75"/>
          <w:sz w:val="130"/>
          <w:szCs w:val="130"/>
        </w:rPr>
      </w:r>
    </w:p>
    <w:p>
      <w:pPr>
        <w:pStyle w:val="Normal"/>
        <w:tabs>
          <w:tab w:val="clear" w:pos="420"/>
          <w:tab w:val="left" w:pos="8505" w:leader="none"/>
        </w:tabs>
        <w:ind w:right="-197" w:hanging="0"/>
        <w:jc w:val="center"/>
        <w:rPr>
          <w:rFonts w:eastAsia="方正小标宋_GBK"/>
          <w:bCs/>
          <w:color w:val="FF0000"/>
          <w:spacing w:val="40"/>
          <w:w w:val="75"/>
          <w:sz w:val="130"/>
          <w:szCs w:val="130"/>
        </w:rPr>
      </w:pPr>
      <w:r>
        <w:rPr>
          <w:rFonts w:eastAsia="方正小标宋_GBK"/>
          <w:bCs/>
          <w:color w:val="FF0000"/>
          <w:spacing w:val="40"/>
          <w:w w:val="75"/>
          <w:sz w:val="130"/>
          <w:szCs w:val="1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9pt;margin-top:37.4pt;width:476.95pt;height:57.85pt;mso-wrap-style:none;v-text-anchor:middle" type="_x0000_t136">
            <v:path textpathok="t"/>
            <v:textpath on="t" fitshape="t" string="重庆工程学院管理学院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jc w:val="center"/>
        <w:rPr>
          <w:rFonts w:eastAsia="仿宋_GB2312;仿宋"/>
          <w:b/>
          <w:b/>
          <w:bCs/>
          <w:color w:val="FF0000"/>
          <w:spacing w:val="40"/>
          <w:w w:val="75"/>
          <w:sz w:val="32"/>
          <w:szCs w:val="32"/>
        </w:rPr>
      </w:pPr>
      <w:r>
        <w:rPr>
          <w:rFonts w:eastAsia="仿宋_GB2312;仿宋"/>
          <w:b/>
          <w:bCs/>
          <w:color w:val="FF0000"/>
          <w:spacing w:val="40"/>
          <w:w w:val="75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工程院管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_GBK" w:cs="Times New Roman"/>
          <w:b/>
          <w:b/>
          <w:bCs/>
          <w:color w:val="FF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5250</wp:posOffset>
                </wp:positionV>
                <wp:extent cx="5715000" cy="0"/>
                <wp:effectExtent l="0" t="12700" r="635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.5pt" to="454.75pt,7.5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管理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表彰第四届体育文化节优秀个人的决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院各班级、团支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在重庆工程学院第四届体育文化节中，我院运动员发扬不怕苦、不怕累，团结协作，奋力拼搏，力争第一的奉献精神，获得了团体总分第一的好成绩。为表彰先进，对此次运动会中涌现出的优秀个人进行鼓励，经学院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授予饶宗枞等</w:t>
      </w:r>
      <w:r>
        <w:rPr>
          <w:rFonts w:eastAsia="方正仿宋_GBK" w:cs="Times New Roman" w:ascii="Times New Roman" w:hAnsi="Times New Roman"/>
          <w:sz w:val="32"/>
        </w:rPr>
        <w:t>4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名同学管理学院第四届体育文化节“活动积极分子”荣誉表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授予张应洪等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名同学管理学院第四届体育文化节“优秀运动员”荣誉表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授予</w:t>
      </w:r>
      <w:r>
        <w:rPr>
          <w:rFonts w:ascii="方正仿宋_GBK" w:hAnsi="方正仿宋_GBK" w:cs="方正仿宋_GBK" w:eastAsia="方正仿宋_GBK"/>
          <w:sz w:val="32"/>
          <w:szCs w:val="32"/>
        </w:rPr>
        <w:t>孔俊杰</w:t>
      </w:r>
      <w:r>
        <w:rPr>
          <w:rFonts w:ascii="Times New Roman" w:hAnsi="Times New Roman" w:cs="Times New Roman" w:eastAsia="方正仿宋_GBK"/>
          <w:sz w:val="32"/>
        </w:rPr>
        <w:t>等</w:t>
      </w:r>
      <w:r>
        <w:rPr>
          <w:rFonts w:eastAsia="方正仿宋_GBK" w:cs="Times New Roman" w:ascii="Times New Roman" w:hAnsi="Times New Roman"/>
          <w:sz w:val="32"/>
        </w:rPr>
        <w:t>49</w:t>
      </w:r>
      <w:r>
        <w:rPr>
          <w:rFonts w:ascii="Times New Roman" w:hAnsi="Times New Roman" w:cs="Times New Roman" w:eastAsia="方正仿宋_GBK"/>
          <w:sz w:val="32"/>
        </w:rPr>
        <w:t>名同学管理学院第四届体育文化节“特别贡献奖”荣誉表彰。</w:t>
      </w:r>
    </w:p>
    <w:p>
      <w:pPr>
        <w:pStyle w:val="Normal"/>
        <w:tabs>
          <w:tab w:val="clear" w:pos="420"/>
          <w:tab w:val="center" w:pos="5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希望受表彰的</w:t>
      </w:r>
      <w:r>
        <w:rPr>
          <w:rFonts w:ascii="Times New Roman" w:hAnsi="Times New Roman" w:cs="Times New Roman" w:eastAsia="方正仿宋_GBK"/>
          <w:sz w:val="32"/>
        </w:rPr>
        <w:t>同学</w:t>
      </w:r>
      <w:r>
        <w:rPr>
          <w:rFonts w:ascii="Times New Roman" w:hAnsi="Times New Roman" w:cs="Times New Roman" w:eastAsia="方正仿宋_GBK"/>
          <w:sz w:val="32"/>
        </w:rPr>
        <w:t>珍惜荣誉，谦虚谨慎，再接再厉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</w:rPr>
        <w:t>同时号召广大学生要以</w:t>
      </w:r>
      <w:r>
        <w:rPr>
          <w:rFonts w:ascii="Times New Roman" w:hAnsi="Times New Roman" w:cs="Times New Roman" w:eastAsia="方正仿宋_GBK"/>
          <w:sz w:val="32"/>
        </w:rPr>
        <w:t>优秀运动员</w:t>
      </w:r>
      <w:r>
        <w:rPr>
          <w:rFonts w:ascii="Times New Roman" w:hAnsi="Times New Roman" w:cs="Times New Roman" w:eastAsia="方正仿宋_GBK"/>
          <w:sz w:val="32"/>
        </w:rPr>
        <w:t>为榜样，</w:t>
      </w:r>
      <w:r>
        <w:rPr>
          <w:rFonts w:ascii="Times New Roman" w:hAnsi="Times New Roman" w:cs="Times New Roman" w:eastAsia="方正仿宋_GBK"/>
          <w:sz w:val="32"/>
        </w:rPr>
        <w:t>引导全院同学发扬运动健儿的拼搏奋斗精神，更好的投入到学习和生活中去，</w:t>
      </w:r>
      <w:r>
        <w:rPr>
          <w:rFonts w:ascii="Times New Roman" w:hAnsi="Times New Roman" w:cs="Times New Roman" w:eastAsia="方正仿宋_GBK"/>
          <w:sz w:val="32"/>
        </w:rPr>
        <w:t>积极向上，努力提高自身综合素质，成为社会有用人才。</w:t>
      </w:r>
    </w:p>
    <w:p>
      <w:pPr>
        <w:pStyle w:val="Normal"/>
        <w:tabs>
          <w:tab w:val="clear" w:pos="420"/>
          <w:tab w:val="center" w:pos="5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pacing w:val="-6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附件：</w:t>
      </w:r>
      <w:r>
        <w:rPr>
          <w:rFonts w:ascii="Times New Roman" w:hAnsi="Times New Roman" w:cs="Times New Roman" w:eastAsia="方正仿宋_GBK"/>
          <w:sz w:val="32"/>
        </w:rPr>
        <w:t>管理</w:t>
      </w:r>
      <w:r>
        <w:rPr>
          <w:rFonts w:ascii="Times New Roman" w:hAnsi="Times New Roman" w:cs="Times New Roman" w:eastAsia="方正仿宋_GBK"/>
          <w:sz w:val="32"/>
        </w:rPr>
        <w:t>学院</w:t>
      </w:r>
      <w:r>
        <w:rPr>
          <w:rFonts w:ascii="Times New Roman" w:hAnsi="Times New Roman" w:cs="Times New Roman" w:eastAsia="方正仿宋_GBK"/>
          <w:sz w:val="32"/>
        </w:rPr>
        <w:t>第四届体育文化节“优秀个人”</w:t>
      </w:r>
      <w:r>
        <w:rPr>
          <w:rFonts w:ascii="Times New Roman" w:hAnsi="Times New Roman" w:cs="Times New Roman" w:eastAsia="方正仿宋_GBK"/>
          <w:sz w:val="32"/>
        </w:rPr>
        <w:t>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rPr>
          <w:rFonts w:ascii="Times New Roman" w:hAnsi="Times New Roman" w:eastAsia="黑体" w:cs="Times New Roman"/>
          <w:b/>
          <w:b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方正仿宋_GBK" w:cs="Times New Roman"/>
          <w:b/>
          <w:b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工程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right="28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管理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第四届体育文化节优秀个人表彰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（共</w:t>
      </w:r>
      <w:r>
        <w:rPr>
          <w:rFonts w:eastAsia="方正小标宋_GBK" w:cs="Times New Roman" w:ascii="方正小标宋_GBK" w:hAnsi="方正小标宋_GBK"/>
          <w:sz w:val="44"/>
          <w:szCs w:val="44"/>
        </w:rPr>
        <w:t>5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17</w:t>
      </w:r>
      <w:r>
        <w:rPr>
          <w:rFonts w:ascii="方正小标宋_GBK" w:hAnsi="方正小标宋_GBK" w:cs="Times New Roman" w:eastAsia="方正小标宋_GBK"/>
          <w:sz w:val="44"/>
          <w:szCs w:val="44"/>
        </w:rPr>
        <w:t>名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活动积极分子（</w:t>
      </w:r>
      <w:r>
        <w:rPr>
          <w:rFonts w:eastAsia="方正黑体_GBK" w:cs="方正黑体_GBK" w:ascii="方正黑体_GBK" w:hAnsi="方正黑体_GBK"/>
          <w:sz w:val="32"/>
          <w:szCs w:val="32"/>
        </w:rPr>
        <w:t>40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秦  琴  李林玘  周  鑫  冉茂全  任建桦  卢青松  邓  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廖启航  饶宗枞  邱钰程  陈  坤  谷  涛  秦伟伟  张家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刘  雄  肖燕霞  杜雪刚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王其英  陆民棚  文久阳  赵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魏  来  曾  利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李  奇  卢垚垚  程  琳  李漆蓉  向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曹兰妹  肖昌蓉  邹小玲  余冬雪  祁依慧  龙云香  张徐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余  萍  李梦琪  梁丹丹  李巧丽  邹小梅  程李林  曾子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龚  渝  梁小梅  何黎黎  贺  钰  祖丹扬  周家怡  涂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谢清伊  罗京星  龙  倩  黄文镜  杨小燕  吴姗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黎  洁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李丽娟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陈  盼  苟建梅  冉岚颖  王  月  魏  华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邝昌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熊  静  向世红  朱绍丹  康蜀满  陈  颖  刘才瑄  夏致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余佳芪  何茂春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李成书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刘  贝  陈双莉  刘单丹  周泓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王  瑶  谭金慧  黄  晴  李  彩  谭晓芹  熊昕怡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敬宇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尹  静  郑  钦  徐晓梅  田洪林  王麒瑞  冷  敏  张  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李玉连  李思艺  邹文娟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熊晓茜  王  晶  陆珏竹  龚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龚清艳  何  思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田  红  冉楠铃  伍雅文  车  欢  刘璐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陈怡霏  吴绍鑫  刘桂余  钟  玲  邹慧敏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唐  磊  杨紫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邹佳余  龙  玲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朱  丽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吴振难  马梦娜  黄玉双  李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周云超  冉  丽  杨令衡  严发浪  郑先平  向萍萍  郑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张  婷  黄  涛  罗世佳  杨秋承  李  洁  刘秀红  何利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陈奕伶  张  兴  罗  静  宋亚疆  邓欣欣  郭春婷  胡  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罗淋方  徐顺兰  丁红平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雷桂琴  朱  聪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罗愉雪  彭  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陈敬蓉  李  靖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宋晓兰  谢香君  高  妙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郑于敬  刘  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杨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晶  陈  丹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梁  婷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谭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皇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唐万鹏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袁亚旺  杨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谢杰姝  卢芳婷  陈  杰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李鑫林  王  勤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钟道远  石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阳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旭  蒋德川  陈  林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陈  芳  李  胜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熊  靓  赵梦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曾巧淋  黄  丹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冉静思  凌  靖  杨  露  廖成艳  盛雪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王莲芳  毕  榕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王柔月  熊晓琼  张驰名  向书琪  黎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向  晓  孟  杨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郭馨忻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冷家娟  王  玲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文玉环  刘美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王春花  付美凤  曾渝雯  冉  琼  卓小涵  冉懋欣  凌秋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康晓兰  李输兴  曹鋆莹  罗  会  林  云  陈巧玲  刘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李  豪  蔡  欢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牟方余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蹇晓雪  彭瑞林  刘  蓉  谭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朱  凤  刘毕青  邱凤玲  卢友红  王  焱  张雷亚  宁左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田  琴  孔凡梅  张莲玲  黄  荣  皮志平  唐  怡  沈茂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黄峥峥  刘  可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任  晶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伍  翼  谭桂英  黎翟莉  李银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刘  熊  李世凤  涂  聂  汪仁渔  张  潇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崔洪霞  阳  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彭兴兰  罗庆怡  江闵娟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黄玉婷  杨  梅  杨  丽  谭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沈晶懿  张刘四  杨美玲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陈  凭  伍成艳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熊梦萍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黄凤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邹  莉  朱  静  姚秀英  周  梨  张  丽  袁林林  阳浩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张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励  熊清莉  郑玉萍  殷正棋  胡毅然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程  艳  陈  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李兴明  李忠锐  了  伟  郑仁平  陈  康  梁  筠  陈家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王益帆  王  杰  潘盛豪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许乃鑫  朱俊凯  万洪阳  朱礼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张晓涵  李  磊  欧忠霖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周  磊  甘中平  陈祖康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黄彭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冉  杰  宦开飞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杨  欢  张  才  陈  智  张  洁  冯  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沈  力  谭  歌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张  粤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白俊勇  刘  港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蒋周朋  周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吴兴庭  秦  磊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秦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廷</w:t>
      </w:r>
      <w:r>
        <w:rPr>
          <w:rFonts w:ascii="方正仿宋_GBK" w:hAnsi="方正仿宋_GBK" w:cs="方正仿宋_GBK" w:eastAsia="方正仿宋_GBK"/>
          <w:sz w:val="28"/>
          <w:szCs w:val="28"/>
        </w:rPr>
        <w:t>鑫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向志豪  彭远东  吴  杰  陈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黄华玲  李海涛  冉寄佟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刘光松  庞  鸿  李光华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郑元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谢开林  任建华  刘芋材  张应强  罗旭东  伍  鑫  王志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黎  平  叶恒杰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钟阳杰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谭龙权  罗万鑫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谭  聪  丁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陈林捷  周  斌  周  浪  田  浪  陈家林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罗君杰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罗蕊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赖天赐  夏  濠  邱友贵  古绣宁  付小梅  梁明珠  秦子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游  茜  陆沁瑞  蔡胜方  曾凤玲  李  晶  雷文漪  张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蒋昌英  蔡  丽  陈丝雨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于晓琴  田建梅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洪泽苹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冉  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胡雪靖  钱  红  李  婷  刘夏言  康  莉  熊  烨  王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冉路鹭  张钰婷  魏  君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蒋晓倩  艾义鑫  刘  冯  李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李林芹  欧  尹  周  丹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余  婷  巫  盼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李  艳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朱  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罗  婷  谭美玲  李  红  刘祥珍  梅代玉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聂  红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雷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龚小维  朱明凤  沈  梅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王  蓉  何丽君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刘  琪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陈  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黄治铖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秦  柳  龙文宇  吴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优秀运动员（</w:t>
      </w:r>
      <w:r>
        <w:rPr>
          <w:rFonts w:eastAsia="方正黑体_GBK" w:cs="方正黑体_GBK" w:ascii="方正黑体_GBK" w:hAnsi="方正黑体_GBK"/>
          <w:sz w:val="32"/>
          <w:szCs w:val="32"/>
        </w:rPr>
        <w:t>6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张应洪  唐  鑫  陈姝竹  曾  馨  马云霞  王  孟  熊万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毕  锐  罗清清  赵  蓉  付茂远  袁  胜  刘倩倩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向焕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杨  蓉  郑小园  黄  盈  彭  森  杨秋娥  李  捷  黄  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杨静雯  田  远  曾杨城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文联琴  唐秋柒  晏兴盛  杨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张玉婷  徐  溢  颜吉良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陈  杭  彭  爽  廖  婵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杨  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刘曾山  马文广  祖文凤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陈乔曦  马乐梅  王  宏  王欣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黄森林  辛元彬  夏  铭  高玉婷  丁莎莎  杨远露  向清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贺  瑞  熊红莉  郭凤英  金  银  刘  燕  傅梦寒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郑媛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杜小莉  贾明洁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李俊杰  王涌强  谭轲月  彭俊铭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吴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靳  超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吴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特别贡献奖（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张  扬  左晓秋  黄智力  王  婷  王小龙  文  庆  左尧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朱  颜  向玲林  骆祥明  孔俊杰  黄代辉  张  涛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罗凤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冯  川  吴吉庆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秦  秀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杨  滔  赵益友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李  超  涂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王巍霖  杨利杰  孙志银  张  莅  周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浩  郑银莲  王蒙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李  鑫  刘小缦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欧阳瑢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left"/>
        <w:textAlignment w:val="auto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双桥校区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谭曾洪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廖旭平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肖媛元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乐军宏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陈桂林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余春燕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张青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8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湛江红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穆丰雪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蒙明鑫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陈厚霖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陈晓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赵英格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丁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鹏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罗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丽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刘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倩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刘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浩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840"/>
        <w:rPr>
          <w:rFonts w:ascii="Calibri" w:hAnsi="Calibri" w:eastAsia="宋体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工程学院</w:t>
      </w:r>
      <w:r>
        <w:rPr>
          <w:rFonts w:ascii="Times New Roman" w:hAnsi="Times New Roman" w:cs="Times New Roman" w:eastAsia="方正仿宋_GBK"/>
          <w:sz w:val="28"/>
          <w:szCs w:val="28"/>
        </w:rPr>
        <w:t>管理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06:00Z</dcterms:created>
  <dc:creator>管理员</dc:creator>
  <dc:description/>
  <dc:language>en-US</dc:language>
  <cp:lastModifiedBy>徐梦琳</cp:lastModifiedBy>
  <dcterms:modified xsi:type="dcterms:W3CDTF">2018-04-25T15:0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