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顶端</w:t>
      </w:r>
    </w:p>
    <w:p>
      <w:pPr>
        <w:sectPr>
          <w:type w:val="nextPage"/>
          <w:pgSz w:orient="landscape" w:w="11850" w:h="16783"/>
          <w:pgMar w:left="1380" w:right="1286" w:gutter="0" w:header="0" w:top="1240" w:footer="0" w:bottom="898"/>
          <w:pgNumType w:fmt="decimal"/>
          <w:formProt w:val="false"/>
          <w:textDirection w:val="lrTb"/>
          <w:docGrid w:type="lines" w:linePitch="312" w:charSpace="0"/>
        </w:sectPr>
        <w:pStyle w:val="Z"/>
        <w:rPr/>
      </w:pPr>
      <w:r>
        <w:rPr/>
        <w:t>窗体顶端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2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Z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Z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底端</w:t>
      </w:r>
    </w:p>
    <w:tbl>
      <w:tblPr>
        <w:tblW w:w="8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086"/>
        <w:gridCol w:w="756"/>
        <w:gridCol w:w="2241"/>
        <w:gridCol w:w="1250"/>
        <w:gridCol w:w="1105"/>
        <w:gridCol w:w="1086"/>
      </w:tblGrid>
      <w:tr>
        <w:trPr>
          <w:trHeight w:val="510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-2018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年双桥校区学生教学信息员名单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素质分认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（是否优秀）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金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20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202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20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501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琦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502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竹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应用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50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自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101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泓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102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103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10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3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4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珅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10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园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102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心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103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10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月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9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维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1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官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1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12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文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7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5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世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8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006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菊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102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1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彩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2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3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立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4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 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5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6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207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铃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3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圣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4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6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601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602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603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60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005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播设计与制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501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40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70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鸿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70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70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3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4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青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5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6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仙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007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伊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10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相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10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琳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10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4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3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5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仁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奕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00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后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101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102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蒲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2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海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3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元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4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5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6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106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艺术设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103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10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102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103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媛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104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慧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00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002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30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302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寒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40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201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20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茂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20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204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孟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102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皓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20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00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昕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10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帅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102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103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10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00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第二学期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龙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10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二学期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sectPr>
      <w:type w:val="nextPage"/>
      <w:pgSz w:orient="landscape" w:w="11850" w:h="16783"/>
      <w:pgMar w:left="1380" w:right="1286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6:00Z</dcterms:created>
  <dc:creator>汯哥</dc:creator>
  <dc:description/>
  <dc:language>en-US</dc:language>
  <cp:lastModifiedBy>汯哥</cp:lastModifiedBy>
  <cp:lastPrinted>2018-05-17T10:00:00Z</cp:lastPrinted>
  <dcterms:modified xsi:type="dcterms:W3CDTF">2018-05-17T02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