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1369" w:leader="none"/>
        </w:tabs>
        <w:spacing w:lineRule="atLeast" w:line="315" w:before="0" w:after="0"/>
        <w:ind w:right="0" w:hanging="0"/>
        <w:jc w:val="left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63"/>
        <w:gridCol w:w="1978"/>
        <w:gridCol w:w="2904"/>
        <w:gridCol w:w="5899"/>
        <w:gridCol w:w="1089"/>
      </w:tblGrid>
      <w:tr>
        <w:trPr>
          <w:trHeight w:val="567" w:hRule="exac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1369" w:leader="none"/>
              </w:tabs>
              <w:spacing w:lineRule="atLeast" w:line="315" w:before="0" w:after="0"/>
              <w:ind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我最喜爱的大学课堂”优秀征文学生名单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作者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征文标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但慧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791001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电子与物联网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迷迭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谭金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790102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软件与计算机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冬春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440" w:before="0" w:after="225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sz w:val="28"/>
                <w:szCs w:val="28"/>
              </w:rPr>
              <w:t>谭寒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1791401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hd w:fill="FFFFFF" w:val="clear"/>
              <w:spacing w:lineRule="exact" w:line="440" w:before="0" w:after="225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333333"/>
                <w:sz w:val="28"/>
                <w:szCs w:val="28"/>
              </w:rPr>
              <w:t>电子与物联网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人间四月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刘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792003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画与数字影视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三尺讲台，三寸舌，三寸笔，三千桃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记我最喜爱的思修课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4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郭铃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7930033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书生意气，挥斥方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记我所热爱的《形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与政策》课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江雪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79000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软件与计算机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摆渡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在文学的长河中徜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晓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791401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电子与物联网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时光荏苒，白马过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杨元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7932073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管理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情浓路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冷金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7902013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软件与计算机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数学白痴爱高数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郭若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28"/>
                <w:szCs w:val="28"/>
              </w:rPr>
              <w:t>17901025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软件与计算机学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让我重新爱上物理的老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tabs>
          <w:tab w:val="clear" w:pos="420"/>
          <w:tab w:val="left" w:pos="1369" w:leader="none"/>
        </w:tabs>
        <w:spacing w:lineRule="atLeast" w:line="315" w:before="0" w:after="0"/>
        <w:ind w:right="0" w:hanging="0"/>
        <w:jc w:val="left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6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汯哥</dc:creator>
  <dc:description/>
  <dc:language>en-US</dc:language>
  <cp:lastModifiedBy>汯哥</cp:lastModifiedBy>
  <cp:lastPrinted>2018-05-17T16:07:00Z</cp:lastPrinted>
  <dcterms:modified xsi:type="dcterms:W3CDTF">2018-05-17T09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