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重庆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学生家庭临时困难救助申请表</w:t>
      </w:r>
    </w:p>
    <w:tbl>
      <w:tblPr>
        <w:tblW w:w="107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27"/>
        <w:gridCol w:w="528"/>
        <w:gridCol w:w="552"/>
        <w:gridCol w:w="123"/>
        <w:gridCol w:w="75"/>
        <w:gridCol w:w="372"/>
        <w:gridCol w:w="375"/>
        <w:gridCol w:w="33"/>
        <w:gridCol w:w="273"/>
        <w:gridCol w:w="22"/>
        <w:gridCol w:w="1063"/>
        <w:gridCol w:w="7"/>
        <w:gridCol w:w="240"/>
        <w:gridCol w:w="323"/>
        <w:gridCol w:w="68"/>
        <w:gridCol w:w="142"/>
        <w:gridCol w:w="360"/>
        <w:gridCol w:w="457"/>
        <w:gridCol w:w="28"/>
        <w:gridCol w:w="1140"/>
        <w:gridCol w:w="1842"/>
        <w:gridCol w:w="1007"/>
      </w:tblGrid>
      <w:tr>
        <w:trPr>
          <w:trHeight w:val="46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寸免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院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1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欠学费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（金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_______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银行卡号及开户行地址</w:t>
            </w:r>
          </w:p>
        </w:tc>
        <w:tc>
          <w:tcPr>
            <w:tcW w:w="56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联系电话：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联系电话：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已申请国家生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信用助学贷款及金额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勤工助学</w:t>
            </w:r>
          </w:p>
        </w:tc>
        <w:tc>
          <w:tcPr>
            <w:tcW w:w="3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（岗位类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_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人口总数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exact" w:line="160" w:before="156" w:after="156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均年收入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元）</w:t>
            </w:r>
          </w:p>
          <w:p>
            <w:pPr>
              <w:pStyle w:val="Normal"/>
              <w:spacing w:lineRule="exact" w:line="160" w:before="156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均月收入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、邮编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孤残子女：□是□否      烈士子女：□是□否        优扶对象： □是□否       单亲：□是□否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入学前户口：□城镇 □农村     农村五保户：□是□否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庆籍建档立卡贫困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□是□否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因特殊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发生临时变故类型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遭受自然灾害事件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遭受突发变故事件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直属亲人病故人员及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身患重病类型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参加学校集体活动，遭意外事故事件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其他特殊困难情况：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                      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期间曾获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励、资助类型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b/>
              </w:rPr>
              <w:t>国家励志奖学金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b/>
              </w:rPr>
              <w:t>校内助学金</w:t>
            </w:r>
            <w:r>
              <w:rPr>
                <w:b/>
              </w:rPr>
              <w:t>（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b/>
              </w:rPr>
              <w:t>元）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b/>
              </w:rPr>
              <w:t>国家助学金</w:t>
            </w:r>
            <w:r>
              <w:rPr>
                <w:b/>
              </w:rPr>
              <w:t>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等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b/>
              </w:rPr>
              <w:t>校内奖学金（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</w:rPr>
              <w:t>□</w:t>
            </w:r>
            <w:r>
              <w:rPr>
                <w:b/>
              </w:rPr>
              <w:t>临时困难补助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其他</w:t>
            </w:r>
            <w:r>
              <w:rPr>
                <w:b/>
              </w:rPr>
              <w:t>___________________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已获得其他企业及个人的资助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（资助企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个人名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_________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_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学期间曾获奖励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学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9781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临时困难救助理由（相关证明材料附页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del w:id="1" w:author="邹均" w:date="2017-09-18T10:38:00Z"/>
              </w:rPr>
            </w:pPr>
            <w:del w:id="0" w:author="邹均" w:date="2017-09-18T10:38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del w:id="3" w:author="邹均" w:date="2017-09-18T10:38:00Z"/>
              </w:rPr>
            </w:pPr>
            <w:del w:id="2" w:author="邹均" w:date="2017-09-18T10:38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del w:id="5" w:author="邹均" w:date="2017-09-18T10:38:00Z"/>
              </w:rPr>
            </w:pPr>
            <w:del w:id="4" w:author="邹均" w:date="2017-09-18T10:38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del w:id="7" w:author="邹均" w:date="2017-09-18T10:38:00Z"/>
              </w:rPr>
            </w:pPr>
            <w:del w:id="6" w:author="邹均" w:date="2017-09-18T10:38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3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承诺以上所填情况真实有效。     </w:t>
            </w:r>
          </w:p>
          <w:p>
            <w:pPr>
              <w:pStyle w:val="Normal"/>
              <w:autoSpaceDE w:val="false"/>
              <w:ind w:firstLine="5098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申请人签名：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978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del w:id="9" w:author="邹均" w:date="2017-09-18T10:39:00Z"/>
              </w:rPr>
            </w:pPr>
            <w:del w:id="8" w:author="邹均" w:date="2017-09-18T10:39:00Z">
              <w:r>
                <w:rPr>
                  <w:rFonts w:cs="宋体;SimSun" w:ascii="宋体;SimSun" w:hAnsi="宋体;SimSun"/>
                  <w:b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辅导员</w:t>
            </w:r>
            <w:r>
              <w:rPr>
                <w:rFonts w:ascii="新宋体" w:hAnsi="新宋体" w:cs="新宋体" w:eastAsia="新宋体"/>
                <w:b/>
                <w:bCs/>
              </w:rPr>
              <w:t>审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院</w:t>
            </w: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ind w:firstLine="421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公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管理中心意见：</w:t>
            </w:r>
          </w:p>
          <w:p>
            <w:pPr>
              <w:pStyle w:val="Normal"/>
              <w:spacing w:lineRule="exact" w:line="360"/>
              <w:ind w:firstLine="723"/>
              <w:rPr/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申请人申请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。</w:t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建议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一次性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按月，给予该生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元（大写：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）临时困难救助金。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ind w:firstLine="409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公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领导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本申请表一式三份（可复印），一份交大学生资助管理中心保存，一份交财务处备案，一份存入学生个人档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脚注文本 Char"/>
    <w:qFormat/>
    <w:rPr>
      <w:rFonts w:cs="Times New Roman"/>
      <w:kern w:val="0"/>
      <w:sz w:val="20"/>
      <w:szCs w:val="20"/>
    </w:rPr>
  </w:style>
  <w:style w:type="character" w:styleId="SubtleEmphasis">
    <w:name w:val="Subtle Emphasis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7:00Z</dcterms:created>
  <dc:creator>Shale</dc:creator>
  <dc:description/>
  <cp:keywords/>
  <dc:language>en-US</dc:language>
  <cp:lastModifiedBy>微软用户</cp:lastModifiedBy>
  <cp:lastPrinted>2017-09-18T11:07:00Z</cp:lastPrinted>
  <dcterms:modified xsi:type="dcterms:W3CDTF">2017-09-18T03:09:00Z</dcterms:modified>
  <cp:revision>29</cp:revision>
  <dc:subject/>
  <dc:title>捐赠协议</dc:title>
</cp:coreProperties>
</file>