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请假条</w:t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请假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6920</wp:posOffset>
                </wp:positionV>
                <wp:extent cx="6240780" cy="280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687"/>
                              <w:gridCol w:w="673"/>
                              <w:gridCol w:w="748"/>
                              <w:gridCol w:w="1089"/>
                              <w:gridCol w:w="453"/>
                              <w:gridCol w:w="671"/>
                              <w:gridCol w:w="329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在宿舍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寝室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请假时间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分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请假事由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请假期间，本人安全自行负责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生本人签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院系意见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</w:rPr>
                                    <w:t>请假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天以内由辅导员审批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-3</w:t>
                                  </w:r>
                                  <w:r>
                                    <w:rPr>
                                      <w:b/>
                                    </w:rPr>
                                    <w:t>天由院系领导审批，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天以上由学院领导审批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</w:rPr>
                                    <w:t>此请假条一式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份，院系留存一份，凡请假期间须离校的，交由生活老师留存一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20.8pt;mso-wrap-distance-left:9pt;mso-wrap-distance-right:9pt;mso-wrap-distance-top:0pt;mso-wrap-distance-bottom:0pt;margin-top:59.6pt;mso-position-vertical-relative:page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687"/>
                        <w:gridCol w:w="673"/>
                        <w:gridCol w:w="748"/>
                        <w:gridCol w:w="1089"/>
                        <w:gridCol w:w="453"/>
                        <w:gridCol w:w="671"/>
                        <w:gridCol w:w="329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在宿舍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寝室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请假时间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分至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请假事由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请假期间，本人安全自行负责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本人签名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辅导员意见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院系意见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请假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天以内由辅导员审批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-3</w:t>
                            </w:r>
                            <w:r>
                              <w:rPr>
                                <w:b/>
                              </w:rPr>
                              <w:t>天由院系领导审批，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天以上由学院领导审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>此请假条一式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份，院系留存一份，凡请假期间须离校的，交由生活老师留存一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025900</wp:posOffset>
                </wp:positionV>
                <wp:extent cx="6240780" cy="280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687"/>
                              <w:gridCol w:w="673"/>
                              <w:gridCol w:w="748"/>
                              <w:gridCol w:w="1089"/>
                              <w:gridCol w:w="453"/>
                              <w:gridCol w:w="671"/>
                              <w:gridCol w:w="329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在宿舍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寝室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请假时间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分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请假事由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请假期间，本人安全自行负责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生本人签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院系意见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</w:rPr>
                                    <w:t>请假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天以内由辅导员审批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-3</w:t>
                                  </w:r>
                                  <w:r>
                                    <w:rPr>
                                      <w:b/>
                                    </w:rPr>
                                    <w:t>天由院系领导审批，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天以上由学院领导审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</w:rPr>
                                    <w:t>此请假条一式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份，院系留存一份，凡请假期间须离校的，交由生活老师留存一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20.8pt;mso-wrap-distance-left:9pt;mso-wrap-distance-right:9pt;mso-wrap-distance-top:0pt;mso-wrap-distance-bottom:0pt;margin-top:317pt;mso-position-vertical-relative:page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687"/>
                        <w:gridCol w:w="673"/>
                        <w:gridCol w:w="748"/>
                        <w:gridCol w:w="1089"/>
                        <w:gridCol w:w="453"/>
                        <w:gridCol w:w="671"/>
                        <w:gridCol w:w="329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在宿舍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寝室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请假时间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分至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请假事由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请假期间，本人安全自行负责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本人签名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辅导员意见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院系意见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请假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天以内由辅导员审批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-3</w:t>
                            </w:r>
                            <w:r>
                              <w:rPr>
                                <w:b/>
                              </w:rPr>
                              <w:t>天由院系领导审批，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天以上由学院领导审批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>此请假条一式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份，院系留存一份，凡请假期间须离校的，交由生活老师留存一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请假条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294880</wp:posOffset>
                </wp:positionV>
                <wp:extent cx="6240780" cy="272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77"/>
                              <w:gridCol w:w="723"/>
                              <w:gridCol w:w="897"/>
                              <w:gridCol w:w="1260"/>
                              <w:gridCol w:w="543"/>
                              <w:gridCol w:w="720"/>
                              <w:gridCol w:w="23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在宿舍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寝室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请假时间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分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请假事由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请假期间，本人安全自行负责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生本人签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院系意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</w:rPr>
                                    <w:t>请假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天以内由辅导员审批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-3</w:t>
                                  </w:r>
                                  <w:r>
                                    <w:rPr>
                                      <w:b/>
                                    </w:rPr>
                                    <w:t>天由院系领导审批，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天以上由学院领导审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</w:rPr>
                                    <w:t>此请假条一式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份，院系留存一份，凡请假期间须离校的，交由生活老师留存一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14.75pt;mso-wrap-distance-left:9pt;mso-wrap-distance-right:9pt;mso-wrap-distance-top:0pt;mso-wrap-distance-bottom:0pt;margin-top:574.4pt;mso-position-vertical-relative:page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77"/>
                        <w:gridCol w:w="723"/>
                        <w:gridCol w:w="897"/>
                        <w:gridCol w:w="1260"/>
                        <w:gridCol w:w="543"/>
                        <w:gridCol w:w="720"/>
                        <w:gridCol w:w="23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在宿舍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寝室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请假时间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分至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请假事由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请假期间，本人安全自行负责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本人签名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辅导员意见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院系意见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请假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天以内由辅导员审批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-3</w:t>
                            </w:r>
                            <w:r>
                              <w:rPr>
                                <w:b/>
                              </w:rPr>
                              <w:t>天由院系领导审批，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天以上由学院领导审批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>此请假条一式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份，院系留存一份，凡请假期间须离校的，交由生活老师留存一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15:00Z</dcterms:created>
  <dc:creator>USER</dc:creator>
  <dc:description/>
  <cp:keywords/>
  <dc:language>en-US</dc:language>
  <cp:lastModifiedBy>邹均</cp:lastModifiedBy>
  <dcterms:modified xsi:type="dcterms:W3CDTF">2012-04-19T15:21:00Z</dcterms:modified>
  <cp:revision>16</cp:revision>
  <dc:subject/>
  <dc:title/>
</cp:coreProperties>
</file>