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28"/>
          <w:szCs w:val="28"/>
          <w:shd w:fill="FFFFFF" w:val="clear"/>
        </w:rPr>
        <w:t>2019</w:t>
      </w:r>
      <w:r>
        <w:rPr>
          <w:rFonts w:ascii="方正小标宋_GBK;Arial Unicode MS" w:hAnsi="方正小标宋_GBK;Arial Unicode MS" w:eastAsia="方正小标宋_GBK;Arial Unicode MS"/>
          <w:color w:val="000000"/>
          <w:sz w:val="28"/>
          <w:szCs w:val="28"/>
          <w:shd w:fill="FFFFFF" w:val="clear"/>
        </w:rPr>
        <w:t>届市场营销本科毕业设计（论文）</w:t>
      </w:r>
      <w:r>
        <w:rPr/>
        <w:t>答辩分组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6"/>
        <w:gridCol w:w="2022"/>
        <w:gridCol w:w="381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学生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2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陶阳阳、樊先静、雷世张、肖乾方、李应琼、郑馨雨、张承伟、李静、倪诗颖、邓捷、曾浩、周皓然、李云 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雪、何渝玲、李鑫婷、毛德实、罗祎博、易成杰、戴谊、尹行、彭航、郭康乐、郭黔茜</w:t>
            </w:r>
          </w:p>
        </w:tc>
      </w:tr>
      <w:tr>
        <w:trPr>
          <w:trHeight w:val="5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2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从英、王淋、徐登容、肖峰、王睿、杨磊、王昆、罗丹、吴狄、袁涛、郑昌玉、郑丽、龙永均</w:t>
            </w:r>
          </w:p>
        </w:tc>
      </w:tr>
      <w:tr>
        <w:trPr>
          <w:trHeight w:val="10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泓汛、袁月、何彬咏、邵凌飞、杜雨珊、何欣、马亚兰、左欢、雷月月、张玲    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13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20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毅、李欢、宋彪、彭勃轩、袁义、任娜、刘丽容、谭晓芹、陈静、秦洪琼、陈利娟、江姗、陈彦君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何灵林、秦程、苟云英、李敦淼、周文芳、段艺 、张文静、鄢大虹、李凌志、罗茜兰、鲁文丽 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14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20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立鑫、陈丹、陈佳音、刘倩、李小敏、江红娟、左玉、李巧丽、叶青莲、张小兰、唐庆、代洪雨、谢文韫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振宇、陈欣欣、易礼菊、周家怡、丁智明、徐浩、易小英、骆男、任意、曾馨</w:t>
            </w:r>
          </w:p>
        </w:tc>
      </w:tr>
      <w:tr>
        <w:trPr>
          <w:trHeight w:val="14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20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圣文、向峻贤、蒋世彦、王巍霖、黄海、黄森林、黎卫东、张前坤、罗涛、詹富喻、幸庆羚、罗健、马云霞</w:t>
            </w:r>
          </w:p>
        </w:tc>
      </w:tr>
      <w:tr>
        <w:trPr>
          <w:trHeight w:val="1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雨、李嘉辉 、王婷、王明艳、谭琼、王莉、杨滔、伍薪竹、李铨铨、秦琴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16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20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凤玲、倪艳云、宋文艳、董乙霖、刘宝、李晓云、向玲林、张乘寅、唐静、先静雯、张译尹、</w:t>
            </w:r>
            <w:r>
              <w:rPr>
                <w:rFonts w:ascii="宋体;SimSun" w:hAnsi="宋体;SimSun" w:cs="宋体;SimSun"/>
                <w:szCs w:val="21"/>
              </w:rPr>
              <w:t>郑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红梅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雪娇、陈雪、刘进杰、肖宇琦、李思莲、尹方琴、庞厚丽、苏诗美、聂婷婷、张迎节、李艮平</w:t>
            </w:r>
          </w:p>
        </w:tc>
      </w:tr>
      <w:tr>
        <w:trPr>
          <w:trHeight w:val="10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17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20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俊霖、陈小容、代正立、李鱼、牟帅、龚华、王其英、谢清红、靳万翔、胡升、卢垚垚、刘莲、李燕</w:t>
            </w:r>
          </w:p>
        </w:tc>
      </w:tr>
      <w:tr>
        <w:trPr>
          <w:trHeight w:val="10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野、张云飞、徐朝川、代心洁、胡怡、涂国军、帅培婷、黄萃、甘霖、皮晓琴、唐井会 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景阳、唐巧、孙大成、赵湘萍、淳礼、刘明洋、向忠铃、吴凌云、陈立、张之斌、曹姣、刘艳、韩滨泽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仕靖、吴丹、贺晓雯、潘美玲、张玲 、余志祥、方立珊、马进原、牟一平、董江锋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九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19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林群、沈欣、周霞、秦晓霞、朱文龙、蹇志巧、聂大智、凃方婷、杨小莉、蒋小宇、潘俊霖、欧婷、刘书坤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王露、李昊翔、许庆、刘倩倩、涂培雯</w:t>
            </w:r>
            <w:r>
              <w:rPr>
                <w:rFonts w:ascii="宋体;SimSun" w:hAnsi="宋体;SimSun" w:cs="宋体;SimSun"/>
                <w:szCs w:val="21"/>
              </w:rPr>
              <w:t>、柯琰、蔡康乐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立周、杨钦荃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20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羡、赵振芬、杨桂林、傅文露、钟文苑、王冬生、陈小丽、龚清艳、陈秀娟、罗悦秋、曾德凤、蒋攀、唐于涵   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红、吴婷、秦月、刘青青、王春艳、张德邻、黄玲丽、程秋林、胡人丹、田彩霞、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李、陶纪兰、代春梅、罗巧金、马伶俐、谭睆、陈思名、张欢、杨在玉、王金燕、庞河、李雪铃、童孝明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蓉慧、李天琼、王灵林、余春明、王清、陈俊、代宇强、吴紫苇、李立燕、康莉、陈兰柱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二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1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教室（等候室</w:t>
            </w: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仁静、唐巧、代雪萍、陆树聪、周琪、付伟、谢东、杜发敏、刘塬塬、张文妍、杨玉莲、江庆、吴羲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5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圣妮、沈桦、徐萍、周鑫、雷浩、白廷杰、封杰才、尹萍婷、田建、黄治华、唐香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"/>
          <w:color w:val="333333"/>
          <w:sz w:val="28"/>
          <w:szCs w:val="28"/>
          <w:shd w:fill="FFFFFF" w:val="clear"/>
        </w:rPr>
      </w:pPr>
      <w:r>
        <w:rPr>
          <w:rFonts w:eastAsia="方正仿宋_GBK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eastAsia="方正仿宋_GBK"/>
          <w:color w:val="333333"/>
          <w:sz w:val="28"/>
          <w:szCs w:val="28"/>
          <w:shd w:fill="FFFFFF" w:val="clear"/>
        </w:rPr>
      </w:pPr>
      <w:r>
        <w:rPr>
          <w:rFonts w:eastAsia="方正仿宋_GBK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4:00Z</dcterms:created>
  <dc:creator>陈可</dc:creator>
  <dc:description/>
  <cp:keywords/>
  <dc:language>en-US</dc:language>
  <cp:lastModifiedBy>余敏</cp:lastModifiedBy>
  <dcterms:modified xsi:type="dcterms:W3CDTF">2019-05-06T14:42:00Z</dcterms:modified>
  <cp:revision>4</cp:revision>
  <dc:subject/>
  <dc:title/>
</cp:coreProperties>
</file>