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毕业设计（论文）答辩质量评价标准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871"/>
        <w:gridCol w:w="31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价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权重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秀标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格标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题符合本专业培养目标，使学生得到较全面的训练；难度、份量适中，工作量饱满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符合专业培养目标，但难度过大或过易，分量过多或过少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清晰，语言表达准确，概念清楚，论点正确；方法科学，分析归纳合理、结构严谨，论文成果有应用价值，有特色、亮点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路欠清晰，语言表达能力较差，概念正确，论点基本正确；有一定的分析归纳能力，论文结果基本正确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答问题流畅，有理论根据，基本概念清楚。主要问题回答准确、深入。答辩时间符合要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答问题不够流畅，概念清楚。问题经提示回答正确。答辩时间基本符合要求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论文质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很规范、质量高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符合要求，质量一般。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13:00Z</dcterms:created>
  <dc:creator>900X3T</dc:creator>
  <dc:description/>
  <cp:keywords/>
  <dc:language>en-US</dc:language>
  <cp:lastModifiedBy>陈可</cp:lastModifiedBy>
  <dcterms:modified xsi:type="dcterms:W3CDTF">2019-05-06T14:14:00Z</dcterms:modified>
  <cp:revision>3</cp:revision>
  <dc:subject/>
  <dc:title/>
</cp:coreProperties>
</file>