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重庆工程学院课程考试命题质量评审表（非试卷类）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908"/>
        <w:gridCol w:w="1468"/>
        <w:gridCol w:w="75"/>
        <w:gridCol w:w="1748"/>
        <w:gridCol w:w="838"/>
        <w:gridCol w:w="918"/>
      </w:tblGrid>
      <w:tr>
        <w:trPr>
          <w:trHeight w:val="68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院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期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 xml:space="preserve">20    —20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期</w:t>
            </w:r>
          </w:p>
        </w:tc>
      </w:tr>
      <w:tr>
        <w:trPr>
          <w:trHeight w:val="68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级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0" w:right="-160" w:hanging="103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业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课程名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命题教师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评价指标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评价标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参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评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得分</w:t>
            </w:r>
          </w:p>
        </w:tc>
      </w:tr>
      <w:tr>
        <w:trPr>
          <w:trHeight w:val="68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内容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符合课程标准或教学大纲要求，有较强的应用性、综合性，对接行业、岗位群能力要求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目标层次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题目难度符合课程教学目标的层级要求；注重考核学生应用所学知识发现问题、分析问题、解决问题的综合能力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评分标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评分要点明确，赋分合理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项目设计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项目范围界定清晰，考核要求表述清楚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复本项目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值相同，难度相当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领导审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二级学院、教研室认真履行审签手续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计</w:t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审核结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存在的主要问题及建议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该试卷可否用于期末考核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可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不可用</w:t>
            </w:r>
          </w:p>
        </w:tc>
      </w:tr>
      <w:tr>
        <w:trPr>
          <w:trHeight w:val="680" w:hRule="atLeast"/>
          <w:cantSplit w:val="true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系（教研室）主任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教学单位负责人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16:16Z</dcterms:created>
  <dc:creator>Administrator</dc:creator>
  <dc:description/>
  <dc:language>en-US</dc:language>
  <cp:lastModifiedBy>七月</cp:lastModifiedBy>
  <dcterms:modified xsi:type="dcterms:W3CDTF">2019-12-04T07:2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