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TextBody"/>
        <w:snapToGrid w:val="false"/>
        <w:spacing w:lineRule="exact" w:line="560"/>
        <w:rPr/>
      </w:pPr>
      <w:r>
        <w:rPr>
          <w:rFonts w:eastAsia="方正小标宋_GBK"/>
          <w:szCs w:val="44"/>
        </w:rPr>
        <w:t xml:space="preserve">2019-2020 </w:t>
      </w:r>
      <w:r>
        <w:rPr>
          <w:rFonts w:eastAsia="方正小标宋_GBK"/>
          <w:szCs w:val="44"/>
        </w:rPr>
        <w:t>学年度共青团先进集体与先进个人</w:t>
      </w:r>
      <w:r>
        <w:rPr>
          <w:rFonts w:eastAsia="方正小标宋_GBK"/>
          <w:szCs w:val="44"/>
        </w:rPr>
        <w:t>评选结果公示</w:t>
      </w:r>
      <w:r>
        <w:rPr>
          <w:rFonts w:eastAsia="方正小标宋_GBK"/>
          <w:szCs w:val="44"/>
        </w:rPr>
        <w:t>名单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五四红旗团支部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数据与人工智能学院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8903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计算机与物联网学院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7902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791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0203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软件学院</w:t>
      </w:r>
    </w:p>
    <w:p>
      <w:pPr>
        <w:pStyle w:val="Normal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7900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0008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790010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00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0008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电子信息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7912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41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4102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数字艺术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8920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792006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六）土木工程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1795001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管理学院</w:t>
      </w:r>
    </w:p>
    <w:p>
      <w:pPr>
        <w:pStyle w:val="Normal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8933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2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7932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7932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006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优秀团支部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数据与人工智能学院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7940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计算机与物联网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17902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11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2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10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10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1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软件学院</w:t>
      </w:r>
    </w:p>
    <w:p>
      <w:pPr>
        <w:pStyle w:val="TextBody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7900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0009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001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001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001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0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0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0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0009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010</w:t>
      </w:r>
      <w:r>
        <w:rPr>
          <w:rFonts w:eastAsia="方正仿宋_GBK"/>
          <w:sz w:val="32"/>
          <w:szCs w:val="32"/>
        </w:rPr>
        <w:t>班</w:t>
      </w:r>
    </w:p>
    <w:p>
      <w:pPr>
        <w:pStyle w:val="TextBody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电子信息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17913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4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12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13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13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14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数字艺术学院</w:t>
      </w:r>
    </w:p>
    <w:p>
      <w:pPr>
        <w:pStyle w:val="TextBody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8034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20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20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20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69201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0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六）土木工程学院</w:t>
      </w:r>
    </w:p>
    <w:p>
      <w:pPr>
        <w:pStyle w:val="TextBody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8950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041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50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51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7950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管理学院</w:t>
      </w:r>
    </w:p>
    <w:p>
      <w:pPr>
        <w:pStyle w:val="TextBody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8036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2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2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0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7930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0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30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32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2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33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8933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007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793201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八）双桥校区</w:t>
      </w:r>
    </w:p>
    <w:p>
      <w:pPr>
        <w:pStyle w:val="TextBody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19903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9902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11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0006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9900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4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13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0101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9923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22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5005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5102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9952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993203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3304</w:t>
      </w:r>
      <w:r>
        <w:rPr>
          <w:rFonts w:eastAsia="方正仿宋_GBK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93003</w:t>
      </w:r>
      <w:r>
        <w:rPr>
          <w:rFonts w:eastAsia="方正仿宋_GBK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优秀共青团干部标兵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一）计算机与物联网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魏秀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晓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简民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全重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易馨然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二）软件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锐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秦继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三）电子信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张源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晓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仁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婉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云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易傅巧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四）数字艺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代炳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叶君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予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蒋智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向仙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慧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昆霭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五）土木工程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李剑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赵晴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红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小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段家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马先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芯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思丹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六）管理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美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斯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进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庆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朱建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苟先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郭義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珊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秋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曹耘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田琳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家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悦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渊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樊心语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优秀共青团干部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数据与人工智能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泳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子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计算机与物联网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朱文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啟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文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佳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峻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姚家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可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肖贵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梁先伟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软件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俊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古环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晏陶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健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扈艳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景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颜红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宁禹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余仁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小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黎功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熊睿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昊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敬涵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豫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许世钧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电子信息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郭廷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伍思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国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黎钦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吕宗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尹万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丰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舒显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磊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数字艺术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  <w:lang w:bidi="ar"/>
        </w:rPr>
        <w:t>李贵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侯明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玲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焦胜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惠淋</w:t>
      </w:r>
      <w:r>
        <w:rPr>
          <w:rFonts w:eastAsia="Times New Roman"/>
          <w:sz w:val="32"/>
          <w:szCs w:val="32"/>
          <w:lang w:bidi="ar"/>
        </w:rPr>
        <w:t xml:space="preserve">                  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杜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严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赵仁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冉雪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敬晓君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周林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苟贵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姜桐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佯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唐周欣月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土木工程学院</w:t>
      </w:r>
    </w:p>
    <w:p>
      <w:pPr>
        <w:pStyle w:val="Normal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</w:rPr>
        <w:t>陈仲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易君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童孝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胥俊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胡小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鑫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邓秀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贺临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朱健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秦彭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纪春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青松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诗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黄依琳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管理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邓朝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银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方立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元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小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邓文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段婷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柏小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唐小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钟璟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幸小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绪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舒彩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薛实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牟宏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欣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玲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宁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段淑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洪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代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明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腾玉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美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赵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吴雪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莫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唐玉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徐淑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肖佳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小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段加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舒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淼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东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丹宁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崔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欣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双桥校区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尹万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丰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舒显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苟贵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姜桐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邹林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佯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青松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诗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冉子妍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许世钧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优秀共青团员标兵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数据与人工智能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向启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璐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计算机与物联网学院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郑宏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春花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奉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范兴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星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美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项健恒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洪海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仁鸿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冉俊洁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先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康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叶小华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软件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聂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桃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德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特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小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卓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范晓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雷志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银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雷利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子欣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马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渝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鉖渼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电子信息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廖洪芬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洪铭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寒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友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毛昕跃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俊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李江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卢玉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廖文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云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数字艺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尹相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卢涵芝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倩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旺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吴明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希琼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敬晓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土木工程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  <w:lang w:bidi="ar"/>
        </w:rPr>
        <w:t>张依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贺迎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淅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仕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琬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倩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曾小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春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赖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叶凤梅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吴明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方燕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丽娜</w:t>
      </w:r>
      <w:r>
        <w:rPr>
          <w:rFonts w:eastAsia="Times New Roman"/>
          <w:sz w:val="32"/>
          <w:szCs w:val="32"/>
          <w:lang w:bidi="ar"/>
        </w:rPr>
        <w:t xml:space="preserve">  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管理学院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邓松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春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江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袁晓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齐英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欣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青青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诗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向科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杉杉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小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瀚瑶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皮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婷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豆书会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海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永强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爱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蕾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夏丹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卫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航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黄婷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熊国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徐瑗璘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优秀共青团员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大数据与人工智能学院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韩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汤远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丁绍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铃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龙梦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金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大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小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付文婷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首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思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姗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童继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刘余涵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江彬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蹇雨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薛苏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鑫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浩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朱三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丽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二）计算机与物联网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曾凡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舒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龚玲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蔡美玲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但慧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博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洋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傅邵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范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巍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应春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林嘉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冉何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双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龚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瑞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曹巧瑶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昕月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雪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温贵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娟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张思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胥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淇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易越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腾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华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姚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欣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雄应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冷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行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周金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朱邹洋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苟亚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杜玉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阳佳珍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康永忠汪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徐晶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家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雪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尹小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徐楷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舒予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雨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蔡青青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蹇橙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李秋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茂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聂慧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泓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晋</w:t>
      </w:r>
      <w:r>
        <w:rPr>
          <w:rFonts w:eastAsia="Times New Roman"/>
          <w:sz w:val="32"/>
          <w:szCs w:val="32"/>
          <w:lang w:bidi="ar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三）软件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石小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郑雲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朝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艳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廖孟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少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伍曾雨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戴一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佳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晓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东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谢柒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朱宗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朱丽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锐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柯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庹正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岳维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德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瑞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齐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向康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昌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丽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黄亭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修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冬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政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无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建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秦友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毛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颜星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史继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郑淋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覃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久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俊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金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万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韦佩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郑秋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毛贵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国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伍香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吕生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范云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秦廷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利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文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秋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朱陈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四）电子信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  <w:lang w:bidi="ar"/>
        </w:rPr>
        <w:t>周勤学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卿桂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袁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徐佳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文洪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慧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乔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贵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凤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冬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兴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桂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绪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旭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邵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明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冯兴帅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谭万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易鑫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云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怀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罗德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明渝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金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丝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巧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饶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开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云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梓豪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永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庹怀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承程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运</w:t>
      </w:r>
      <w:r>
        <w:rPr>
          <w:rFonts w:eastAsia="Times New Roman"/>
          <w:sz w:val="32"/>
          <w:szCs w:val="32"/>
          <w:lang w:bidi="ar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（五）数字艺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赵俊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易文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欧志强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通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珂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方源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治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龚艾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杜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清玲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段小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蒋静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汝燕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维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晓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喻德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朱兆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段沁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钰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袁春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叶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邵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袁进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雄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童玉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宪梅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思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晓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童入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陶建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馨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杨祥英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艳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清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莉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世浩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佳艳何玉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璐源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成会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洪</w:t>
      </w:r>
      <w:r>
        <w:rPr>
          <w:rFonts w:eastAsia="Times New Roman"/>
          <w:sz w:val="32"/>
          <w:szCs w:val="32"/>
          <w:lang w:bidi="ar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土木工程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  <w:lang w:bidi="ar"/>
        </w:rPr>
        <w:t>莫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诗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洪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康敏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方正仿宋_GBK"/>
          <w:sz w:val="32"/>
          <w:szCs w:val="32"/>
          <w:lang w:bidi="ar"/>
        </w:rPr>
        <w:t>焦永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谌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博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人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建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歆怡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毕松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香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杜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荣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语彤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刘世源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税江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向国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伟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鸣豪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何西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晓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小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舒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状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韵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陈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滕玉银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卢尤贵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天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港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继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春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江渝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方正仿宋_GBK"/>
          <w:sz w:val="32"/>
          <w:szCs w:val="32"/>
          <w:lang w:bidi="ar"/>
        </w:rPr>
        <w:t>徐茜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任雨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蕾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明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翁克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燕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良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梦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羽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鞠沁伶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练少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才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欣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家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高林梓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吕琳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潘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胥俊杰</w:t>
      </w:r>
      <w:r>
        <w:rPr>
          <w:rFonts w:eastAsia="Times New Roman"/>
          <w:sz w:val="32"/>
          <w:szCs w:val="32"/>
          <w:lang w:bidi="ar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管理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怡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万卫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方艺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学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婷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秀名娜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方正仿宋_GBK"/>
          <w:sz w:val="32"/>
          <w:szCs w:val="32"/>
          <w:lang w:bidi="ar"/>
        </w:rPr>
        <w:t>刘持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琴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绮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玲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亚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简春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小渝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林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颜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语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璐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熊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怡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湘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邹春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任桂花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李雪双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辉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严金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覃文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谭鸿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邓晓影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辽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天英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杨元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静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范红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邬名溱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傅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韦思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袁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圆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霍春会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冯丽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彦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金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甜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汤合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郑芳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晏萍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文红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廖海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钱明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灵芝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殷光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朱杨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宋兴琼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谭天霞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田晓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黄媛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海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梁丝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冉婷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董宛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龚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宋佳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牟璟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巧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俊朋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常发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川会</w:t>
      </w:r>
      <w:r>
        <w:rPr>
          <w:rFonts w:eastAsia="Times New Roman"/>
          <w:sz w:val="32"/>
          <w:szCs w:val="32"/>
          <w:lang w:bidi="ar"/>
        </w:rPr>
        <w:t xml:space="preserve">          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扶小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小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满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文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彭佳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丁越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肖东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但顺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语嫣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丁福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向未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向和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汪舒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诺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冷加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怡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薛金凤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星宇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郭富强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伶俐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朱科宇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华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夏义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周光秀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夏游邮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昊霖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侯湛江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隆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何纤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石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向翠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柏小梅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  <w:lang w:bidi="ar"/>
        </w:rPr>
        <w:t>郭文彬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施开春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李术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余红美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雨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冯莉媛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滕奉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马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肖琴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胡恒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得荣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王世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王党生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程诗清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艳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秦海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涛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鑫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琴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宁聪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钟春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晏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霞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易正佳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  <w:sz w:val="32"/>
          <w:szCs w:val="32"/>
        </w:rPr>
        <w:t>双桥校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/>
      </w:pPr>
      <w:r>
        <w:rPr>
          <w:rFonts w:eastAsia="方正仿宋_GBK"/>
          <w:sz w:val="32"/>
          <w:szCs w:val="32"/>
          <w:lang w:bidi="ar"/>
        </w:rPr>
        <w:t>付文婷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首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思丹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敏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辉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谭姗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童继波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刘余涵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江彬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蹇雨峰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薛苏玲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彭鑫一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谭浩楠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朱三淼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  <w:lang w:bidi="ar"/>
        </w:rPr>
        <w:t>陈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丽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方正仿宋_GBK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甘浩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黎玲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许发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顾焱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静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方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汪子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莎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爱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戴静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邱兴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清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龙镜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刘昱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佳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潇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咏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飞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黎永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应美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胡俊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刘礼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清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诗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凤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香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佳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智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余苗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成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袁璟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茂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牟怀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阙小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姬可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段江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丁月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敏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婉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韦金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吕晓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芋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崔高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彭淋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任英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雨欣郝肖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家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赖酝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詹佳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蹇丹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真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小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香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傅青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廖仕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茜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谢嘉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谯雨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朱嘉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阳绪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江梦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运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玲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贞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雯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许迎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昶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维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银美伦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曹馨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彦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冉宗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治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余亚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雪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卢鹏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谢杜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蔡玉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菊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文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方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佳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杜健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智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贺逢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胡大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梁诗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田晓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寿晨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夏正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维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浚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谢瑨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昕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青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谭珊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刘子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虹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唐垚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培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向秋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英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南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袁炳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言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黎春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彩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黄啓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新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覃贤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绪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周安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陈新月</w:t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共青团突出贡献奖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计算机与物联网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全重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郭树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易馨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梁先伟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软件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豫龙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数字艺术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昆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罗予豪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土木工程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黄思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马先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鹰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管理学院</w:t>
      </w:r>
    </w:p>
    <w:p>
      <w:pPr>
        <w:pStyle w:val="TextBody"/>
        <w:snapToGrid w:val="false"/>
        <w:spacing w:lineRule="exact" w:line="560"/>
        <w:ind w:left="638" w:hanging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何洋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任远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曹耘瑕</w:t>
      </w:r>
    </w:p>
    <w:sectPr>
      <w:footerReference w:type="default" r:id="rId2"/>
      <w:type w:val="nextPage"/>
      <w:pgSz w:w="11906" w:h="16838"/>
      <w:pgMar w:left="1418" w:right="1418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7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bCs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ind w:left="-3" w:right="129" w:firstLine="660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zd-1</dc:creator>
  <dc:description/>
  <dc:language>en-US</dc:language>
  <cp:lastModifiedBy>尚伟</cp:lastModifiedBy>
  <cp:lastPrinted>2012-09-12T16:48:00Z</cp:lastPrinted>
  <dcterms:modified xsi:type="dcterms:W3CDTF">2020-06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