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工程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学生离校通知单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兹有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院</w:t>
      </w:r>
      <w:r>
        <w:rPr>
          <w:rFonts w:ascii="仿宋_GB2312;仿宋" w:hAnsi="仿宋_GB2312;仿宋" w:cs="宋体" w:eastAsia="仿宋_GB2312;仿宋"/>
          <w:b/>
          <w:sz w:val="24"/>
        </w:rPr>
        <w:t>系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sz w:val="24"/>
        </w:rPr>
        <w:t>班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24"/>
        </w:rPr>
        <w:t>同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因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b/>
          <w:sz w:val="24"/>
        </w:rPr>
        <w:t>离校，请有关部门协助办理手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740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办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办   理   情   况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上交学生证                   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清除宿舍管理系统数据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办人：            年  月  日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活老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电费上交情况：                  公物赔偿情况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钥匙是否上交：          </w:t>
            </w:r>
          </w:p>
          <w:p>
            <w:pPr>
              <w:pStyle w:val="Normal"/>
              <w:spacing w:lineRule="exact" w:line="560"/>
              <w:ind w:firstLine="168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办人：            年  月  日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图书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图书借阅情况：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办人：            年  月  日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领用情况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财务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经办人：            年  月  日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需要办理党（团）组织关系的，分别到党政办及团委办理                         </w:t>
            </w:r>
          </w:p>
        </w:tc>
      </w:tr>
    </w:tbl>
    <w:p>
      <w:pPr>
        <w:pStyle w:val="Normal"/>
        <w:spacing w:lineRule="exact" w:line="400"/>
        <w:ind w:left="361" w:hanging="361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备注： 学生办理离校手续时严格按此程序到相关部门办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出   门    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同学离校手续已办理完毕，请门卫放行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重庆工程学院财务处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二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7:00Z</dcterms:created>
  <dc:creator>liu</dc:creator>
  <dc:description/>
  <dc:language>en-US</dc:language>
  <cp:lastModifiedBy>李婷</cp:lastModifiedBy>
  <cp:lastPrinted>2015-02-28T15:16:00Z</cp:lastPrinted>
  <dcterms:modified xsi:type="dcterms:W3CDTF">2015-02-28T07:17:46Z</dcterms:modified>
  <cp:revision>79</cp:revision>
  <dc:subject/>
  <dc:title>重庆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