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pacing w:val="20"/>
          <w:sz w:val="28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20"/>
          <w:sz w:val="28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重庆市青少年科技创新市长奖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推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荐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6"/>
          <w:szCs w:val="52"/>
        </w:rPr>
      </w:pPr>
      <w:r>
        <w:rPr>
          <w:rFonts w:eastAsia="黑体;SimHei" w:cs="Times New Roman" w:ascii="Times New Roman" w:hAnsi="Times New Roman"/>
          <w:sz w:val="36"/>
          <w:szCs w:val="5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175</wp:posOffset>
                </wp:positionH>
                <wp:positionV relativeFrom="paragraph">
                  <wp:posOffset>113030</wp:posOffset>
                </wp:positionV>
                <wp:extent cx="4549775" cy="393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393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4629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5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56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所在单位（学校）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5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56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5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推荐组别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eastAsia="方正仿宋_GBK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30"/>
                                      <w:szCs w:val="30"/>
                                    </w:rPr>
                                    <w:t>中小学生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小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□初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□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25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30"/>
                                      <w:szCs w:val="30"/>
                                    </w:rPr>
                                    <w:t>大学生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eastAsia="方正仿宋_GBK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□本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硕士研究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□博士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5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30"/>
                                      <w:szCs w:val="30"/>
                                    </w:rPr>
                                    <w:t>职业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eastAsia="方正仿宋_GB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309.95pt;mso-wrap-distance-left:9pt;mso-wrap-distance-right:9pt;mso-wrap-distance-top:0pt;mso-wrap-distance-bottom:0pt;margin-top:8.9pt;mso-position-vertical-relative:text;margin-left:110.25pt;mso-position-horizontal-relative:page">
                <v:fill opacity="0f"/>
                <v:textbox inset="0in,0in,0in,0in">
                  <w:txbxContent>
                    <w:tbl>
                      <w:tblPr>
                        <w:tblW w:w="7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4629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56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56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所在单位（学校）：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56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56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253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推荐组别：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方正仿宋_GBK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sz w:val="30"/>
                                <w:szCs w:val="30"/>
                              </w:rPr>
                              <w:t>中小学生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小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□初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□高中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25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sz w:val="30"/>
                                <w:szCs w:val="30"/>
                              </w:rPr>
                              <w:t>大学生组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方正仿宋_GBK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大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□本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硕士研究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□博士研究生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5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sz w:val="30"/>
                                <w:szCs w:val="30"/>
                              </w:rPr>
                              <w:t>职业青年组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方正仿宋_GB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-62" w:hanging="0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eastAsia="黑体;SimHei" w:cs="Times New Roman" w:ascii="Times New Roman" w:hAnsi="Times New Roman"/>
          <w:b/>
          <w:sz w:val="36"/>
        </w:rPr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黑体;SimHei" w:cs="Times New Roman"/>
          <w:b/>
          <w:b/>
          <w:szCs w:val="32"/>
        </w:rPr>
      </w:pPr>
      <w:r>
        <w:rPr>
          <w:rFonts w:eastAsia="黑体;SimHei" w:cs="Times New Roman" w:ascii="Times New Roman" w:hAnsi="Times New Roman"/>
          <w:b/>
          <w:szCs w:val="32"/>
        </w:rPr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黑体;SimHei" w:cs="Times New Roman"/>
          <w:b/>
          <w:b/>
          <w:szCs w:val="32"/>
        </w:rPr>
      </w:pPr>
      <w:r>
        <w:rPr>
          <w:rFonts w:eastAsia="黑体;SimHei" w:cs="Times New Roman" w:ascii="Times New Roman" w:hAnsi="Times New Roman"/>
          <w:b/>
          <w:szCs w:val="32"/>
        </w:rPr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方正楷体_GBK" w:cs="Times New Roman"/>
          <w:b/>
          <w:b/>
          <w:szCs w:val="32"/>
        </w:rPr>
      </w:pPr>
      <w:r>
        <w:rPr>
          <w:rFonts w:eastAsia="方正楷体_GBK" w:cs="Times New Roman" w:ascii="Times New Roman" w:hAnsi="Times New Roman"/>
          <w:b/>
          <w:szCs w:val="32"/>
        </w:rPr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方正楷体_GBK" w:cs="Times New Roman"/>
          <w:b/>
          <w:b/>
          <w:sz w:val="36"/>
          <w:szCs w:val="36"/>
        </w:rPr>
      </w:pPr>
      <w:r>
        <w:rPr>
          <w:rFonts w:eastAsia="方正楷体_GBK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ascii="Times New Roman" w:hAnsi="Times New Roman" w:cs="Times New Roman" w:eastAsia="方正楷体_GBK"/>
          <w:sz w:val="36"/>
          <w:szCs w:val="36"/>
        </w:rPr>
        <w:t>重庆市青少年科技创新市长奖</w:t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ascii="Times New Roman" w:hAnsi="Times New Roman" w:cs="Times New Roman" w:eastAsia="方正楷体_GBK"/>
          <w:sz w:val="36"/>
          <w:szCs w:val="36"/>
        </w:rPr>
        <w:t>评选表彰工作领导小组办公室印制</w:t>
      </w:r>
      <w:r>
        <w:br w:type="page"/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此表由推荐人选填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联系电话填写家庭电话或移动电话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获奖情况指获得省部级及以上的科技竞赛或奖励项目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此表一式三份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3"/>
        <w:gridCol w:w="532"/>
        <w:gridCol w:w="1363"/>
        <w:gridCol w:w="232"/>
        <w:gridCol w:w="682"/>
        <w:gridCol w:w="845"/>
        <w:gridCol w:w="818"/>
        <w:gridCol w:w="1691"/>
        <w:gridCol w:w="2091"/>
      </w:tblGrid>
      <w:tr>
        <w:trPr>
          <w:trHeight w:val="630" w:hRule="atLeas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候选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7.0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照片）</w:t>
            </w:r>
          </w:p>
        </w:tc>
      </w:tr>
      <w:tr>
        <w:trPr>
          <w:trHeight w:val="532" w:hRule="atLeas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就读学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年级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初级中学初一学生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职务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面貌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方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住址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历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间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就读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务</w:t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8.09--2021.06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第一初级中学就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生</w:t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历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间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务</w:t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8.09--2021.06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司工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总监</w:t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黑体_GBK"/>
                <w:szCs w:val="32"/>
              </w:rPr>
              <w:t>主要成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本栏目是评价候选人的重要依据，请对照各组别评选条件详实、准确、客观地填写所做出的主要成绩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11647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黑体_GBK"/>
                <w:szCs w:val="32"/>
              </w:rPr>
              <w:t>重要成果（奖项）</w:t>
            </w: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（根据推荐领域，分别填写候选人获得的重要科技奖项，发明专利，代表性论文和著作。）</w:t>
            </w:r>
          </w:p>
        </w:tc>
      </w:tr>
      <w:tr>
        <w:trPr>
          <w:trHeight w:val="66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本信息</w:t>
            </w:r>
          </w:p>
        </w:tc>
      </w:tr>
      <w:tr>
        <w:trPr>
          <w:trHeight w:val="66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6019" w:hRule="atLeast"/>
          <w:cantSplit w:val="true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eastAsia="方正黑体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黑体_GBK"/>
                <w:szCs w:val="32"/>
              </w:rPr>
              <w:t>科技成果原创承诺书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600"/>
              <w:ind w:firstLine="632"/>
              <w:textAlignment w:val="bottom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600"/>
              <w:ind w:firstLine="632"/>
              <w:textAlignment w:val="bottom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本人承诺推荐表及佐证材料中所有信息真实可靠，若有失实和造假行为，本人愿承担一切责任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600"/>
              <w:textAlignment w:val="bottom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Cs w:val="32"/>
              </w:rPr>
              <w:t>候选人签名：</w:t>
            </w:r>
          </w:p>
          <w:p>
            <w:pPr>
              <w:pStyle w:val="TextBody"/>
              <w:spacing w:lineRule="exact" w:line="600" w:before="0" w:after="120"/>
              <w:ind w:firstLine="505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6317" w:hRule="atLeast"/>
          <w:cantSplit w:val="true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所在单位（学校）意见：</w:t>
            </w:r>
          </w:p>
          <w:p>
            <w:pPr>
              <w:pStyle w:val="Style15"/>
              <w:spacing w:lineRule="exact" w:line="600"/>
              <w:ind w:firstLine="4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</w:rPr>
              <w:t>〔由候选人所在单位（学校）对候选人政治表现、道德品行、廉洁自律等方面出具意见，并对候选人《推荐表》及附件材料的真实性、准确性及涉密情况进行审核，限</w:t>
            </w:r>
            <w:r>
              <w:rPr>
                <w:rFonts w:eastAsia="方正仿宋_GBK" w:cs="Times New Roman" w:ascii="Times New Roman" w:hAnsi="Times New Roman"/>
                <w:spacing w:val="2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</w:rPr>
              <w:t>字以内。〕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not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96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600"/>
              <w:ind w:firstLine="49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600"/>
              <w:ind w:firstLine="49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001" w:hRule="atLeast"/>
          <w:cantSplit w:val="true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推荐单位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ind w:firstLine="6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600"/>
              <w:ind w:firstLine="6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7034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2" w:hRule="atLeast"/>
          <w:cantSplit w:val="true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评选表彰工作领导小组办公室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600"/>
              <w:ind w:firstLine="6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exact" w:line="600"/>
        <w:ind w:right="24" w:hanging="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 w:ascii="Times New Roman" w:hAnsi="Times New Roman"/>
          <w:color w:val="000000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21-09-16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