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项目申报说明和选题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申报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选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选题指南”包括比较笼统的方向性条目和比较具体的题目两类。方向性条目设定了研究范围和方向，申请人可据此自行设计具体题目；具体题目，申报人可从不同的视角、方法和侧重点进行选题设计，也可对题目的文字表述做出适当修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带“★”者为重大（或重点）选题条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鼓励在符合“选题指南”精神前提下，结合自己研究方向自主选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报题目的表述应科学、严谨、规范、简明，一般不加副标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研究类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为基础研究、应用研究、综合研究和其他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预期成果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为学术专著、研究报告和系列论文。申请者根据研究设计选择其中一种预期成果形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73229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73186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地址：重庆市江北区建新东路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百业兴大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选题指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习近平总书记关于重庆工作的重要指示、批示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“两个确立”的理论逻辑、历史逻辑和实践逻辑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马克思主义中国化“两个结合”的内涵及规律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习近平新时代中国特色社会主义思想原创性贡献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习近平新时代中国特色社会主义思想的方法论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习近平新时代中国特色社会主义思想的世界意义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习近平总书记关于中国共产党历史重要论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11"/>
          <w:kern w:val="0"/>
          <w:sz w:val="32"/>
          <w:szCs w:val="32"/>
          <w:shd w:fill="FFFFFF" w:val="clear"/>
          <w:lang w:val="en-US" w:eastAsia="zh-CN" w:bidi="ar"/>
        </w:rPr>
        <w:t>习近平总书记关于坚持和加强党的全面领导重要论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习近平总书记关于依规治党重要论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习近平总书记关于完整、准确、全面贯彻新发展理念重要论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习近平总书记关于高质量发展重要论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习近平总书记关于“三农”问题重要论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习近平总书记对马克思主义人民性理论的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11"/>
          <w:kern w:val="0"/>
          <w:sz w:val="32"/>
          <w:szCs w:val="32"/>
          <w:shd w:fill="FFFFFF" w:val="clear"/>
          <w:lang w:val="en-US" w:eastAsia="zh-CN" w:bidi="ar"/>
        </w:rPr>
        <w:t>习近平总书记关于铸牢中华民族共同体意识重要论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习近平总书记关于国家安全重要论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习近平总书记关于哲学社会科学重要论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习近平总书记关于历史科学重要论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习近平总书记关于档案工作重要论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．习近平经济思想与中国特色经济学学科体系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“五个必由之路”的重要内涵和时代意义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乡村振兴法治保障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川渝地区司法服务一体化协作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建立健全农村基层组织推动乡村振兴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基层党建与机关业务深度融合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提升党员干部共情能力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习近平法治思想纳入高校法治理论教学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国共产党的政治建设话语体系生成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国共产党重庆历史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党内法规规范性文件和地方立法的衔接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国有企业开展产业链、供应链、创新链党建工作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混合所有制企业党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加强新业态新就业群体党建工作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建立健全高质量党建引领保障高质量发展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组织工作在党的自我革命中的重要作用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共同富裕的长期性、艰巨性、复杂性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共同富裕与人的自由全面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“四史”宣传教育背景下增强青年红色文化认同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爱国主义教育基地规范管理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构建中国特色哲学社会科学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“西式现代化”批判与“中国式现代化新道路”启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《资本论》的方法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共青团建团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和重庆青年运动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加快建设青年人才荟萃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加强年轻干部教育管理监督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进一步激励干部担当作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提升干部队伍现代化建设能力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跨流域跨区域横向生态保护补偿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社会主义核心价值观融入宗教工作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新时代弘扬“西迁精神”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公共信用信息平台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shd w:fill="FFFFFF" w:val="clear"/>
        </w:rPr>
        <w:t>重庆领导干部自然资源资产离任审计评价指标体系构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市域社会治理现代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数字创新成果知识产权保护立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统一战线历史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推动金融数据产业发展的法律保障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现代公共法律服务体系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行政执法协调监督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加快推进新兴领域立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媒体公益普法制度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守信激励和失信惩戒立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新媒体背景下重庆“智慧普法”机制创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渔业资源保护中行刑衔接的立法与实践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地方立法评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shd w:fill="FFFFFF" w:val="clear"/>
        </w:rPr>
        <w:t>重庆地方性规章、规范性文件备案审查和评估清理制度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法律顾问、公职律师参与重大行政决策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法治乡村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公共法律服务评价指标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互联网领域公益诉讼制度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农村地区法律顾问制度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青少年法治教育工作机制创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电信网络诈骗全链条打击、一体化治理法治保障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反诈宣传社会全覆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高质量发展背景下促进共同富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成渝地区双城经济圈协同创新体系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长江上游“三水”安全区间预测与协同治理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经济社会发展全面绿色转型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“双碳”目标下三峡库区城镇生态化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“双碳”目标下重庆国土空间规划优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重特大生产安全事故预警与防范机制优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RCEP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背景下重庆对外贸易高质量发展路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基于金融生态的成渝共建西部金融中心路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商业保险服务共同富裕目标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乡村产业振兴防止规模性返贫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乡村振兴背景下重庆农村土地制度改革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乡村振兴金融服务模式创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政企合作规范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提升政府助企精准化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促进“专精特新”企业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扩大服务业对外开放路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网络安全管理制度创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信用经济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成渝地区双城经济圈一体化发展评价指标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成渝地区现代流通网络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成渝地区要素资源市场一体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成渝企业跨境投融资创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“万开云”一体化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渝东南武陵山区民俗风情生态旅游示范区打造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创新要素有序流动和合理配置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全球地缘政治格局演变对重庆对外开放影响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统一大市场建设背景下破除地方保护和区域壁垒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发展统一的资本市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健全统一市场监管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数字政府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数字政府全方位安全保障体系构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数字经济公平竞争治理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数据产权制度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助推数字经济发展的税收政策与服务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税收大数据促进精准招商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重庆农村集体经济“资金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-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资产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-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资源”数字化治理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健全商品质量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交易平台优化升级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金融体系风险管理能力提升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金融体系支持科技创新体系构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重大金融风险防范化解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高质量发展战略下重庆保险市场供给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投资新空间及投融资能力提升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市属国有控股上市公司高质量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市属国有制造业转型升级高质量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国有企业内控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平台企业合规治理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大型涉房企业危困成因及纾困策略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科技型企业培育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“百年乡建”资源的开发利用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冰雪运动旅游资源整合与开发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培育建设国际消费中心城市路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新型智慧城市建设的目标与路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构建产才融合发展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人力资源服务业高质量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山地特色农业农村现代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农村集体经济组织治理优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市场信息交互渠道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市区域智造发展水平评价指标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县级财力长效保障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综合交通枢纽型公共空间风险治理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历史比较视野下的大国海外铁路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三峡库区生物多样性保护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保障粮食安全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高等教育高质量发展路径选择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“双一流”高校和学科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成渝地区双城经济圈乡村振兴与职业教育高质量发展融合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成渝地区双城经济圈行政执法协作联动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高端人才引进和保障机制创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人才评价体系改革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高质量构建“一老一小”保障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城市互助养老的社会资源开发与整合利用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基本养老服务体系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“三孩”政策下重庆城乡托育服务资源供给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“三孩”政策下婴幼儿照护服务体系建设与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青少年体育健康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“双减”背景下青少年人际关系与人格发展促进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脱贫农民实现稳步致富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“枫桥经验”重庆实践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动植物疫病防治体系构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教育“双减”政策促进教育公平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大中小学校思想政治教育一体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高校数字校园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高校新文科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高校学科专业与区域发展需求匹配度评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高校外语学科服务国际传播能力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科研经费管理体制机制改革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科研项目管理全链条质量监测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教师教育史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新时代思政课教师培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“双减”背景下中小学教师核心素养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成渝地区双城经济圈教师协同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成渝地区双城经济圈体育产业协同发展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人工智能教育的伦理风险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优秀青年人才全链条培养制度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哲学社会科学人才队伍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中华优秀文化传播人才培养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培养国际性人才的外语课程布局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思政工作融入少先队活动的路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中小学健康教育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普惠性托育服务供需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青少年亲子疏离与抑郁防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新时代文明实践中心作用发挥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新时代文明实践与社会治理协同发展路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新时代文明实践中心建设评价指标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新时代文明实践中心在构建“山水之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丽之地”生态文明体系中的定位和运行机理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公众参与新时代文明实践激励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志愿服务组织与新时代文明实践中心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志愿服务标准化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档案资源保护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档案安全体系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“互联网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代档案管理数字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建设安全韧性城市的理论与实践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耕地差异化用途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节约用水激励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市跨区县合作平台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新时代人民调解机制创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完善派驻乡镇（街道）管理体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促进企业积极承担社会责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印农村基层自治与公共物品供给对比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红岩精神的丰富内涵与时代价值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红色资源保护利用法治化、规范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成渝地区革命文物保护利用合作示范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非物质文化遗产数据库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56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★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文物全媒体传播体系和能力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当代马克思主义美学的基本问题及艺术创作理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世界文化遗产风险评估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成渝地区双城经济圈协调推进法治文化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华文化典籍对外话语构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华文化物化标识系统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华文明起源与早期发展综合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华优秀传统文化创造性转化、创新性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长江三峡文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红岩精神的域外传播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红色资源数据库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红色档案抢救、修复、整理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川渝红色文献整理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历史文化精神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历史文化保护传承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历史文化遗产数字化传播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历史文化资源调查评估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城乡历史文化保护金融支持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民族地区非物质文化遗产传承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文物在中外文明交流互鉴中的作用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文物地图编绘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文物关联知识产权保护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文物数字内容新业态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文物数字资源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文物素材再造和衍生创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文物文化创意产业基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文物知识产权多级授权体系和多元投入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区县级公共图书馆地方文献目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建筑类革命旧址展示利用提升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美术展览现状与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先锋艺术与审美现代性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重庆传统手工艺发展现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乡村光环境设计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乡村振兴视角下公共艺术文化服务模式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重庆图书馆藏西南局《新华日报》整理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巴渝地区民族题材竹枝词综合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民国时期巴渝艺术家论著收集整理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晚清民国宣讲小说与法律关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现代川剧演剧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医药传统知识保护和传承制度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《周煌文集》整理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儒学原创期的家哲学及其当代意义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-1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世纪的儒学西传与欧洲现代性启蒙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出土文学文献整理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从词汇史角度考《黄帝内经》各篇撰成时代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康熙《重庆府志》辑佚与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秦汉与罗马货币制度对比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清代经学与书学关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当代日本战争反思作品译介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德语国家旅游指南中的重庆形象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基于外向型学习词典的现代汉语常用词释义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两德统一前后原民主德国作家作品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战时重庆中国共产党活动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中共中央南方局强化党员党性教育的经验与价值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《新华日报》中国共产党重要文献整理与研究（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38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4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《红岩革命历史档案文献大系》收集整理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全面抗战时期大后方经济专题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重庆图书馆藏抗战大后方经济调查文献整理与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城口县红色文化资源挖掘、利用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中共中央南方局与大后方抗战美术档案文献整理与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抗战时期大后方的中外美术交流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抗战时期大后方的美术教育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抗战时期故宫文物南迁重庆史料整理与史迹保护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抗战时期重庆与延安的文学互动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《新华日报》诗歌整理与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抗战漫画史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抗战时期重庆科技史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中共中央南方局对沦陷区知识分子的统战工作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抗战时期重庆报刊中的统一战线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抗战时期中共中央南方局外事工作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抗战时期法国大使馆驻渝档案整理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抗战时期苏联《真理报》载重庆及西南地区人民支援抗战史料整理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抗战时期重庆大轰炸被破坏的重要建筑历史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抗战大后方宗教界抗日救亡史料整理与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谢唯进资料收集、整理与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17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相关学科基础理论及理论创新研究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00"/>
    <w:family w:val="auto"/>
    <w:pitch w:val="default"/>
  </w:font>
  <w:font w:name="方正楷体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4:22Z</dcterms:created>
  <dc:creator>black</dc:creator>
  <dc:description/>
  <dc:language>en-US</dc:language>
  <cp:lastModifiedBy>illusion</cp:lastModifiedBy>
  <dcterms:modified xsi:type="dcterms:W3CDTF">2022-04-28T10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2D6D91DF84FE48CFB60E73C5155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