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8460" w:leader="none"/>
          <w:tab w:val="left" w:pos="8640" w:leader="none"/>
          <w:tab w:val="left" w:pos="8789" w:leader="none"/>
        </w:tabs>
        <w:ind w:right="-2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061720</wp:posOffset>
                </wp:positionV>
                <wp:extent cx="5768975" cy="7549515"/>
                <wp:effectExtent l="0" t="41275" r="0" b="4127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7549560"/>
                          <a:chOff x="0" y="0"/>
                          <a:chExt cx="5769000" cy="75495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570240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560"/>
                            <a:ext cx="570240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.45pt;margin-top:83.6pt;width:454.15pt;height:594.4pt" coordorigin="49,1672" coordsize="9083,11888">
                <v:line id="shape_0" from="154,1672" to="9133,1672" ID="直接连接符 1" stroked="t" o:allowincell="f" style="position:absolute">
                  <v:stroke color="red" weight="82440" joinstyle="miter" endcap="flat"/>
                  <v:fill o:detectmouseclick="t" on="false"/>
                  <w10:wrap type="none"/>
                </v:line>
                <v:line id="shape_0" from="49,13561" to="9028,13561" ID="直接连接符 1" stroked="t" o:allowincell="f" style="position:absolute">
                  <v:stroke color="red" weight="82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FF0000"/>
          <w:spacing w:val="20"/>
          <w:w w:val="65"/>
          <w:sz w:val="110"/>
          <w:szCs w:val="110"/>
        </w:rPr>
        <w:t>共青团重庆工程学院委员会</w:t>
      </w:r>
    </w:p>
    <w:p>
      <w:pPr>
        <w:pStyle w:val="Normal"/>
        <w:tabs>
          <w:tab w:val="clear" w:pos="420"/>
          <w:tab w:val="left" w:pos="570" w:leader="none"/>
        </w:tabs>
        <w:snapToGrid w:val="false"/>
        <w:ind w:right="480" w:firstLine="1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团函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共青团重庆工程学院委员会</w:t>
      </w:r>
    </w:p>
    <w:p>
      <w:pPr>
        <w:pStyle w:val="Heading1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公布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校园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学生文化活动</w:t>
      </w:r>
    </w:p>
    <w:p>
      <w:pPr>
        <w:pStyle w:val="Heading1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/>
          <w:b/>
          <w:color w:val="32323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32323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32323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23232"/>
          <w:sz w:val="32"/>
          <w:szCs w:val="32"/>
          <w:shd w:fill="FFFFFF" w:val="clear"/>
        </w:rPr>
        <w:t>相关职能部门、各二级学院团委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进一步丰富校园文化生活，营造良好的校园文化氛围，提高学生综合素质，实现德、智、体、美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面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校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生文化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布，请各单位抓好落实。</w:t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Times New Roman" w:hAnsi="Times New Roman" w:eastAsia="方正仿宋_GBK" w:cs="Times New Roman"/>
          <w:color w:val="27272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272727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0" w:firstLine="640"/>
        <w:jc w:val="lef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附件：重庆工程学院</w:t>
      </w:r>
      <w:r>
        <w:rPr>
          <w:rFonts w:eastAsia="方正仿宋_GBK" w:cs="Times New Roman" w:ascii="Times New Roman" w:hAnsi="Times New Roman"/>
          <w:color w:val="27272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月校园学生文化活动项目</w:t>
      </w:r>
    </w:p>
    <w:p>
      <w:pPr>
        <w:pStyle w:val="Normal"/>
        <w:snapToGrid w:val="false"/>
        <w:spacing w:lineRule="exact" w:line="560"/>
        <w:ind w:right="30" w:firstLine="1600"/>
        <w:jc w:val="lef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一览表</w:t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eastAsia="方正仿宋_GBK" w:cs="Times New Roman" w:ascii="Times New Roman" w:hAnsi="Times New Roman"/>
          <w:color w:val="272727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eastAsia="方正仿宋_GBK" w:cs="Times New Roman" w:ascii="Times New Roman" w:hAnsi="Times New Roman"/>
          <w:color w:val="272727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jc w:val="center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eastAsia="Times New Roman" w:cs="Times New Roman" w:ascii="Times New Roman" w:hAnsi="Times New Roman"/>
          <w:color w:val="272727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共青团重庆工程学院委员会</w:t>
      </w:r>
    </w:p>
    <w:p>
      <w:pPr>
        <w:pStyle w:val="Normal"/>
        <w:snapToGrid w:val="false"/>
        <w:spacing w:lineRule="exact" w:line="560"/>
        <w:ind w:right="960" w:hanging="0"/>
        <w:jc w:val="center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9738995</wp:posOffset>
                </wp:positionV>
                <wp:extent cx="5730240" cy="0"/>
                <wp:effectExtent l="0" t="41275" r="0" b="412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766.85pt" to="523.7pt,766.85pt" ID="直接连接符 1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9592310</wp:posOffset>
                </wp:positionV>
                <wp:extent cx="5730240" cy="0"/>
                <wp:effectExtent l="0" t="41275" r="0" b="4127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755.3pt" to="523.7pt,755.3pt" ID="直接连接符 10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272727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27272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7272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272727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eastAsia="方正仿宋_GBK" w:cs="Times New Roman" w:ascii="Times New Roman" w:hAnsi="Times New Roman"/>
          <w:color w:val="272727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eastAsia="方正仿宋_GBK" w:cs="Times New Roman" w:ascii="Times New Roman" w:hAnsi="Times New Roman"/>
          <w:color w:val="272727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方正仿宋_GBK" w:cs="Times New Roman"/>
          <w:color w:val="272727"/>
          <w:sz w:val="32"/>
          <w:szCs w:val="32"/>
        </w:rPr>
      </w:pPr>
      <w:r>
        <w:rPr>
          <w:rFonts w:eastAsia="方正仿宋_GBK" w:cs="Times New Roman" w:ascii="Times New Roman" w:hAnsi="Times New Roman"/>
          <w:color w:val="272727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1" w:hanging="0"/>
        <w:jc w:val="left"/>
        <w:rPr>
          <w:rFonts w:ascii="方正仿宋_GBK" w:hAnsi="方正仿宋_GBK" w:eastAsia="方正仿宋_GBK" w:cs="方正仿宋_GBK"/>
          <w:color w:val="272727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9738995</wp:posOffset>
                </wp:positionV>
                <wp:extent cx="5730240" cy="0"/>
                <wp:effectExtent l="0" t="41275" r="0" b="412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766.85pt" to="523.7pt,766.85pt" ID="直接连接符 2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9738995</wp:posOffset>
                </wp:positionV>
                <wp:extent cx="5730240" cy="0"/>
                <wp:effectExtent l="0" t="41275" r="0" b="4127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766.85pt" to="523.7pt,766.85pt" ID="直接连接符 3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272727"/>
          <w:sz w:val="32"/>
          <w:szCs w:val="32"/>
          <w:lang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16"/>
        <w:gridCol w:w="2306"/>
        <w:gridCol w:w="2136"/>
        <w:gridCol w:w="1820"/>
        <w:gridCol w:w="2097"/>
      </w:tblGrid>
      <w:tr>
        <w:trPr>
          <w:trHeight w:val="960" w:hRule="atLeast"/>
        </w:trPr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674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工程学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校园文化学生活动项目一览表</w:t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方式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文化艺术节校园歌手大赛决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团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观众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文化艺术节校园舞蹈大赛决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团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观众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文化艺术节校园经典诵读大赛决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团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观众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艾不爱专题活动宣传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团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届全国美术院校阅读主题艺术创作大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之家网络平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资源推广讲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直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新韵 耀芳华”主题朗读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看朗读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分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智慧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人博物馆巴文化流动展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一号门广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锋精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”系列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泉和双桥图书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全民阅读大会“书香满中国”公益广告展作品征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之家网络平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影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智慧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讲坛（艺术鉴赏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素质教育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鹅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观看直播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讲坛（中国传统艺术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素质教育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鹅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观看直播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讲坛（电影鉴赏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素质教育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鹅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观看直播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专业技能、筑梦多彩明天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校内初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课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专业老师处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桥杯和天梯赛赛前培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团体程序设计天梯赛校内选拔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收集表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蒙研习工作室参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园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惧未来，灯塔领航 ——学长分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软件小组成员招聘暨启动仪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园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住美丽，树叶有“画”说劳动教育实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群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近重工，科技创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创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社团动员大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收集表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测试比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赛名单晋级的同学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雷锋新时代文明实践”志愿服务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先锋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城志愿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河护河”志愿服务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龙洲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城志愿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送花”志愿服务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城志愿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交流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泉校区健身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“学思践悟”社会实践分享会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期总结表彰大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下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分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智直播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动青春”舞蹈大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人工智能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观众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蓝绿”班级文化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推荐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植树，绿色成长“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啸村村委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小程序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小农”学风督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教七、八、九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小程序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小农志愿者“美化教学环境我先行”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教七、八、九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小程序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木和鸣，共护美好”护植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教花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小程序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农杯”之传递书香图书捐赠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农杯”之最美寝室最美书桌评选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园四号、容园四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推荐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月流金，初心不泯“心理电影观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雷锋”故事分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为同学做件事”之雷锋观影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笔生花”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暂定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你的祝福”妇女节主题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盎然”植树节主题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权益”消费者维权主题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大会暨班助、班导师任聘仪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物联网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暂定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选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十里绿意萌”实践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村社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三八”，送祝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温泉景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通幽处，分享任我行”读书分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教学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献绿色，收获希望”明信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群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健康知识深入人心，让健康行为走进生活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群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经典•诵读中国”经典诵读大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观众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制作自己的简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校友公众号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雷锋精神，弘扬文化新风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城志愿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为同学办件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泉校区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打卡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晨课月冠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三楼多功能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优良传统，弘扬雷锋精神”读书分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泉校区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申请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雷锋精神，砥砺奋斗青春——手抄报比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泉校区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比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”你同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泉校区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自由组队并加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案例分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分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负责人处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应用技术交流分享会二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教学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成员自主参与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读书之趣，品朗读之味线下分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教学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雷锋精神 深化文明实践”主题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辉社区居民委员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课程实践教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镇迎宾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意盎然，创意无限”摄影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雷锋，树新风”摄影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义卖主题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寝”你参“寓”海报设计大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记交规，善待生命”社会实践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湾社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以为是牌照，实则是安全”志愿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湾社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可成宝，分类更环保”志愿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湾社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山城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劳动，致青春”劳动实践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教学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进群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雷锋精神，争做文明先锋”身边雷锋分享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校园”短视频摄影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为青年办实事之读书分享会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委处报名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为同学做件事之四六级单词打卡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系统报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1" w:hanging="0"/>
        <w:jc w:val="left"/>
        <w:rPr>
          <w:rFonts w:ascii="方正仿宋_GBK" w:hAnsi="方正仿宋_GBK" w:eastAsia="方正仿宋_GBK" w:cs="方正仿宋_GBK"/>
          <w:color w:val="272727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272727"/>
          <w:sz w:val="32"/>
          <w:szCs w:val="32"/>
          <w:lang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17" w:right="198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182610</wp:posOffset>
              </wp:positionH>
              <wp:positionV relativeFrom="paragraph">
                <wp:posOffset>-118745</wp:posOffset>
              </wp:positionV>
              <wp:extent cx="500380" cy="264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0.85pt;mso-wrap-distance-left:9.05pt;mso-wrap-distance-right:9.05pt;mso-wrap-distance-top:0pt;mso-wrap-distance-bottom:0pt;margin-top:-9.35pt;mso-position-vertical-relative:text;margin-left:64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182610</wp:posOffset>
              </wp:positionH>
              <wp:positionV relativeFrom="paragraph">
                <wp:posOffset>-118745</wp:posOffset>
              </wp:positionV>
              <wp:extent cx="500380" cy="2647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0.85pt;mso-wrap-distance-left:9.05pt;mso-wrap-distance-right:9.05pt;mso-wrap-distance-top:0pt;mso-wrap-distance-bottom:0pt;margin-top:-9.35pt;mso-position-vertical-relative:text;margin-left:64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Arial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1:00Z</dcterms:created>
  <dc:creator>HLK-AL00</dc:creator>
  <dc:description/>
  <dc:language>en-US</dc:language>
  <cp:lastModifiedBy>leo涛</cp:lastModifiedBy>
  <cp:lastPrinted>2022-09-30T15:40:00Z</cp:lastPrinted>
  <dcterms:modified xsi:type="dcterms:W3CDTF">2023-03-08T09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20693D7741939943B02D7333BD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